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ИНСТРУКЦИЯ ПО ПРОВЕДЕНИЮ ДИАГНОСТИКИ В ОСНОВНОЙ ШКОЛЕ </w:t>
      </w:r>
      <w:r>
        <w:rPr>
          <w:rFonts w:cs="Arial Narrow" w:ascii="Arial Narrow" w:hAnsi="Arial Narrow"/>
          <w:b/>
          <w:sz w:val="24"/>
          <w:szCs w:val="24"/>
          <w:highlight w:val="yellow"/>
        </w:rPr>
        <w:t>7 (8) класс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УЧАЩИМСЯ ВЫДАЮТСЯ ЗАДАНИЯ БЕЗ УКАЗАНИЯ ТРЕБОВАНИЙ ГОССТАНДАРТА, УЧЕБНОЙ ЗАДАЧИ И ОТВЕТА!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1 уровень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1</w:t>
      </w:r>
    </w:p>
    <w:p>
      <w:pPr>
        <w:pStyle w:val="Normal"/>
        <w:ind w:hanging="0"/>
        <w:rPr>
          <w:rFonts w:ascii="Arial Narrow" w:hAnsi="Arial Narrow" w:cs="Arial Narrow"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Требование</w:t>
      </w:r>
      <w:r>
        <w:rPr>
          <w:rFonts w:cs="Arial Narrow" w:ascii="Arial Narrow" w:hAnsi="Arial Narrow"/>
          <w:i/>
          <w:color w:val="000080"/>
          <w:sz w:val="18"/>
          <w:szCs w:val="18"/>
        </w:rPr>
        <w:t>: «Соблюдение норм поведения в окружающей среде… Знание своих прав и выполнение своих обязанностей как гражданина» (ГСОО)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Учебная задача</w:t>
      </w:r>
      <w:r>
        <w:rPr>
          <w:rFonts w:cs="Arial Narrow" w:ascii="Arial Narrow" w:hAnsi="Arial Narrow"/>
          <w:i/>
          <w:color w:val="000080"/>
          <w:sz w:val="18"/>
          <w:szCs w:val="18"/>
        </w:rPr>
        <w:t>: НАЗВАТЬ  ЗАКОН(Ы) СТРАНЫ, РЕГУЛИРУЮЩИЙ ОТНОШЕНИЕ ЧЕЛОВЕКА К ПРИРОДЕ</w:t>
      </w:r>
    </w:p>
    <w:p>
      <w:pPr>
        <w:pStyle w:val="Normal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Назови закон(ы) нашей страны, который обязывает человека заботиться о природе, окружающей  среде.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 xml:space="preserve">Ответ: </w:t>
      </w:r>
      <w:r>
        <w:rPr>
          <w:rFonts w:cs="Arial Narrow" w:ascii="Arial Narrow" w:hAnsi="Arial Narrow"/>
          <w:b/>
          <w:color w:val="C00000"/>
          <w:sz w:val="18"/>
          <w:szCs w:val="18"/>
        </w:rPr>
        <w:t>Конституция РФ, Закон об охране окружающей среды</w:t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2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Требование:</w:t>
      </w:r>
      <w:r>
        <w:rPr>
          <w:rFonts w:cs="Arial Narrow" w:ascii="Arial Narrow" w:hAnsi="Arial Narrow"/>
          <w:i/>
          <w:color w:val="000080"/>
          <w:sz w:val="18"/>
          <w:szCs w:val="18"/>
        </w:rPr>
        <w:t xml:space="preserve"> Использование для познания окружающего мира различных методов (наблюдение, измерение, опыт, эксперимент, моделирование и др.) (ГСОО)</w:t>
      </w:r>
    </w:p>
    <w:p>
      <w:pPr>
        <w:pStyle w:val="Style16"/>
        <w:spacing w:before="0" w:after="0"/>
        <w:rPr/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Учебная задача:</w:t>
      </w:r>
      <w:r>
        <w:rPr>
          <w:rFonts w:cs="Arial Narrow" w:ascii="Arial Narrow" w:hAnsi="Arial Narrow"/>
          <w:i/>
          <w:color w:val="000080"/>
          <w:sz w:val="18"/>
          <w:szCs w:val="18"/>
        </w:rPr>
        <w:t xml:space="preserve"> СРАВНИТЬ РАЗНЫЕ СПОСОБЫ ПОЗНАНИЯ ОКРУЖАЮЩЕГО МИРА (НАБЛЮДЕНИЕ И ЭКСПЕРИМЕНТ)</w:t>
      </w:r>
    </w:p>
    <w:p>
      <w:pPr>
        <w:pStyle w:val="Style16"/>
        <w:spacing w:before="0" w:after="0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  <w:t>Чем отличается наблюдение окружающего мира от эксперимента? Прочитай их характеристики и заполни таблицу:</w:t>
      </w:r>
    </w:p>
    <w:p>
      <w:pPr>
        <w:pStyle w:val="Style16"/>
        <w:spacing w:before="0" w:after="0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58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>Характеристики разных видов исследования окружающего мира: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бъект помещается в специально создаваемые услов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мешательство в природные процессы отсутству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существляется путем сосредоточенного чувственного восприят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спользуются прибор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лучаемые результаты объективны, отражают реальную действительност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езультаты требуют перепровер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бъем исследуемых объектов или их свойств ограничен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зволяет проводить изучение событий в прошлом и будущем</w:t>
            </w:r>
          </w:p>
        </w:tc>
      </w:tr>
    </w:tbl>
    <w:p>
      <w:pPr>
        <w:pStyle w:val="Style16"/>
        <w:spacing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Style16"/>
        <w:spacing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Таблица для заполнения:</w:t>
      </w:r>
    </w:p>
    <w:p>
      <w:pPr>
        <w:pStyle w:val="Style16"/>
        <w:spacing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82"/>
        <w:gridCol w:w="376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блюде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Эксперимен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№№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Ответ: </w:t>
      </w:r>
    </w:p>
    <w:tbl>
      <w:tblPr>
        <w:tblW w:w="8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20"/>
        <w:gridCol w:w="38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Наблюд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Эксперимен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№№</w:t>
            </w:r>
            <w:r>
              <w:rPr>
                <w:rFonts w:eastAsia="Arial Narrow" w:cs="Arial Narrow" w:ascii="Arial Narrow" w:hAnsi="Arial Narrow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C00000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2, 3, 4, 6, 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1, 4, 5, 8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color w:val="C00000"/>
          <w:sz w:val="18"/>
          <w:szCs w:val="18"/>
        </w:rPr>
      </w:pPr>
      <w:r>
        <w:rPr>
          <w:rFonts w:cs="Arial Narrow" w:ascii="Arial Narrow" w:hAnsi="Arial Narrow"/>
          <w:color w:val="C00000"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2 уровень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3</w:t>
      </w:r>
    </w:p>
    <w:p>
      <w:pPr>
        <w:pStyle w:val="Normal"/>
        <w:ind w:hanging="0"/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Требование: выделение значимых функциональных связей, выделение причинно-следственных связей (ГСОО).</w:t>
      </w:r>
    </w:p>
    <w:p>
      <w:pPr>
        <w:pStyle w:val="Normal"/>
        <w:ind w:hanging="0"/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Учебная задача: ВЫЯВИТЬ ПРИЧИННО-СЛЕДСТВЕННЫЕ ЭКОЛОГИЧЕСКИЕ СВЯЗИ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color w:val="000080"/>
          <w:sz w:val="18"/>
          <w:szCs w:val="18"/>
        </w:rPr>
        <w:t xml:space="preserve">Выбери правильный ответ и обоснуйте его: 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Теплоизоляция окон в городских квартирах с центральным отоплением в зимний период позволяет: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6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1. сохранять численность белых медведей   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2. сохранять леса от вырубки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3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3. защищать почву от переохлаждения и сохранять ее плодородие 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4. увеличивать места обитания водоплавающих птиц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>Ответ:</w:t>
      </w:r>
      <w:r>
        <w:rPr>
          <w:rFonts w:cs="Arial Narrow" w:ascii="Arial Narrow" w:hAnsi="Arial Narrow"/>
          <w:b/>
          <w:color w:val="C00000"/>
          <w:sz w:val="18"/>
          <w:szCs w:val="18"/>
        </w:rPr>
        <w:t xml:space="preserve"> 1 (экономия горячей воды центрального отопления – экономия сжигания топлива – снижение выброса в атмосферу парниковых газов – защита льдов Северного полюса от таяния – сохранение мест обитания северных медведей)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4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Требование: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 (ГСОО).</w:t>
      </w:r>
    </w:p>
    <w:p>
      <w:pPr>
        <w:pStyle w:val="Normal"/>
        <w:ind w:hanging="0"/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Учебная задача. НАЙТИ НЕОБХОДИМУЮ ИНФОРМАЦИЮ В КНИГЕ</w:t>
      </w:r>
    </w:p>
    <w:p>
      <w:pPr>
        <w:pStyle w:val="Normal"/>
        <w:ind w:hanging="0"/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Прочитай и дополни: 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Чтобы определить, может ли книга пригодиться тебе для подготовки доклада, необходимо прочитать название книги, познакомиться с  …                            (краткой характеристикой направленности книги, указанием, на какой круг читателей она рассчитана) и ….                                                             (перечнем рассматриваемых в книге вопросов).</w:t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>Ответ:</w:t>
      </w:r>
      <w:r>
        <w:rPr>
          <w:rFonts w:cs="Arial Narrow" w:ascii="Arial Narrow" w:hAnsi="Arial Narrow"/>
          <w:b/>
          <w:color w:val="C00000"/>
          <w:sz w:val="18"/>
          <w:szCs w:val="18"/>
        </w:rPr>
        <w:t xml:space="preserve"> аннотация, оглавление (содержание). </w:t>
      </w:r>
      <w:r>
        <w:br w:type="page"/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3 уровень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5</w:t>
      </w:r>
    </w:p>
    <w:p>
      <w:pPr>
        <w:pStyle w:val="Normal"/>
        <w:ind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>Требование</w:t>
      </w:r>
      <w:r>
        <w:rPr>
          <w:rFonts w:cs="Arial Narrow" w:ascii="Arial Narrow" w:hAnsi="Arial Narrow"/>
          <w:i/>
          <w:color w:val="C00000"/>
          <w:sz w:val="18"/>
          <w:szCs w:val="18"/>
        </w:rPr>
        <w:t>. Самостоятельная организация учебной деятельности. Комбинирование известных алгоритмов деятельности в ситуациях, не предполагающих стандартное применение одного из них.  Постановка цели (ГСОО)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>Учебная задача:</w:t>
      </w: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 СФОРМУЛИРОВАТЬ ЦЕЛЬ ИССЛЕДОВАТЕЛЬСКОГО ТИПА</w:t>
      </w:r>
    </w:p>
    <w:p>
      <w:pPr>
        <w:pStyle w:val="Normal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Отметь, какие исследования тебе нужно провести, чтобы сравнить условия, в которых выросли выкопанные взрослые травянистые двудольные растения разных видов?   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микроскоп, чтобы определить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рытость устьи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личие на поверхности листьев волос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хлорофилла</w:t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линейка, чтобы определить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лину главного кор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лину тычин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аметр цветка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весы, чтобы определить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у пл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у стеб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у листа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без приборов рассмотреть</w:t>
      </w:r>
    </w:p>
    <w:p>
      <w:pPr>
        <w:pStyle w:val="Normal"/>
        <w:ind w:hanging="0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нешний вид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ение цве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ение плода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  <w:t>Ответ: 1.2;   2.1;   4.1</w:t>
      </w:r>
    </w:p>
    <w:p>
      <w:pPr>
        <w:pStyle w:val="Normal"/>
        <w:ind w:hanging="0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6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 xml:space="preserve">Требование: </w:t>
      </w:r>
      <w:r>
        <w:rPr>
          <w:rFonts w:cs="Arial Narrow" w:ascii="Arial Narrow" w:hAnsi="Arial Narrow"/>
          <w:i/>
          <w:color w:val="C00000"/>
          <w:sz w:val="18"/>
          <w:szCs w:val="18"/>
        </w:rPr>
        <w:t>приведение примеров, подбор аргументов, формулирование выводов; освоение знаний</w:t>
      </w:r>
      <w:r>
        <w:rPr>
          <w:rFonts w:cs="Arial Narrow" w:ascii="Arial Narrow" w:hAnsi="Arial Narrow"/>
          <w:b/>
          <w:i/>
          <w:color w:val="C0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C00000"/>
          <w:sz w:val="18"/>
          <w:szCs w:val="18"/>
        </w:rPr>
        <w:t>о живой природе и присущих ей закономерностях; строении, жизнедеятельности и средообразующей роли живых организмов; о значение окружающей среды как источника веществ и энергии, зависимости здоровья человека от состояния окружающей среды, последствиях деятельности человека в экосистемах (ГСОО)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>Учебная задача: С</w:t>
      </w: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ФОРМУЛИРОВАТЬ ЭКОЛОГИЧЕСКУЮ ПРОБЛЕМУ И АРГУМЕНТИРОВАТЬ СВОЙ ОТВЕТ </w:t>
      </w:r>
    </w:p>
    <w:p>
      <w:pPr>
        <w:pStyle w:val="Normal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зови не менее трех экологических проблем, к которым приводит противоречие между увеличением числа населения на Земле и ограниченностью природных ресурсов. Обоснуй свой ответ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>Ответ:</w:t>
      </w: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 Учащемуся необходимо указать экологические проблемы, которые связаны с ухудшением как состояния окружающей среды (загрязнением разных сред жизни, снижением биоразнообразия – вымиранием некоторых биологических видов, потеплением климата…), так и качества жизни человека (болезнями, социальными проблемами - нищетой, уменьшением количества мест для отдыха на природе…). Логическая цепочка рассуждений примерно такая: увеличение населения – усиление хозяйственной деятельности человека – увеличение потребления природных ресурсов (почва, вода, лес, полезные ископаемые…) – превышение возможностей природных сообществ к самовосстановлению – ухудшение состояния окружающей среды – ухудшение условий жизни человека, его здоровья.   </w:t>
      </w:r>
    </w:p>
    <w:p>
      <w:pPr>
        <w:pStyle w:val="Normal"/>
        <w:ind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Оценка: </w:t>
      </w:r>
    </w:p>
    <w:p>
      <w:pPr>
        <w:pStyle w:val="Normal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Указываются проблемы, связанные 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с качеством (состоянием) окружающей среды </w:t>
      </w:r>
      <w:r>
        <w:rPr>
          <w:rFonts w:cs="Arial Narrow" w:ascii="Arial Narrow" w:hAnsi="Arial Narrow"/>
          <w:b/>
          <w:i/>
          <w:sz w:val="18"/>
          <w:szCs w:val="18"/>
        </w:rPr>
        <w:t>и</w:t>
      </w:r>
      <w:r>
        <w:rPr>
          <w:rFonts w:cs="Arial Narrow" w:ascii="Arial Narrow" w:hAnsi="Arial Narrow"/>
          <w:i/>
          <w:sz w:val="18"/>
          <w:szCs w:val="18"/>
        </w:rPr>
        <w:t xml:space="preserve"> с качеством жизни человека – 2 балла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с качеством окружающей среды </w:t>
      </w:r>
      <w:r>
        <w:rPr>
          <w:rFonts w:cs="Arial Narrow" w:ascii="Arial Narrow" w:hAnsi="Arial Narrow"/>
          <w:b/>
          <w:i/>
          <w:sz w:val="18"/>
          <w:szCs w:val="18"/>
        </w:rPr>
        <w:t>либо</w:t>
      </w:r>
      <w:r>
        <w:rPr>
          <w:rFonts w:cs="Arial Narrow" w:ascii="Arial Narrow" w:hAnsi="Arial Narrow"/>
          <w:i/>
          <w:sz w:val="18"/>
          <w:szCs w:val="18"/>
        </w:rPr>
        <w:t xml:space="preserve"> с качеством жизни человека – 1 балл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приводится логичная аргументация, объясняющая изменение качества окружающей среды </w:t>
      </w:r>
      <w:r>
        <w:rPr>
          <w:rFonts w:cs="Arial Narrow" w:ascii="Arial Narrow" w:hAnsi="Arial Narrow"/>
          <w:b/>
          <w:i/>
          <w:sz w:val="18"/>
          <w:szCs w:val="18"/>
        </w:rPr>
        <w:t>и</w:t>
      </w:r>
      <w:r>
        <w:rPr>
          <w:rFonts w:cs="Arial Narrow" w:ascii="Arial Narrow" w:hAnsi="Arial Narrow"/>
          <w:i/>
          <w:sz w:val="18"/>
          <w:szCs w:val="18"/>
        </w:rPr>
        <w:t xml:space="preserve"> качества жизни человека – 3 балла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- приводится логичная аргументация, объясняющая изменение качества окружающей среды </w:t>
      </w:r>
      <w:r>
        <w:rPr>
          <w:rFonts w:cs="Arial Narrow" w:ascii="Arial Narrow" w:hAnsi="Arial Narrow"/>
          <w:b/>
          <w:i/>
          <w:sz w:val="18"/>
          <w:szCs w:val="18"/>
        </w:rPr>
        <w:t>либо</w:t>
      </w:r>
      <w:r>
        <w:rPr>
          <w:rFonts w:cs="Arial Narrow" w:ascii="Arial Narrow" w:hAnsi="Arial Narrow"/>
          <w:i/>
          <w:sz w:val="18"/>
          <w:szCs w:val="18"/>
        </w:rPr>
        <w:t xml:space="preserve"> качества жизни человека – 2 балл</w:t>
      </w:r>
    </w:p>
    <w:p>
      <w:pPr>
        <w:pStyle w:val="Normal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аргументация логичная, но носит бытовой характер, упускаются существенные экологические связи (а именно: связь экологических проблем с хозяйственной деятельностью человека, способностью природных сообществ к самовосстановлению) – 1 балл</w:t>
      </w:r>
    </w:p>
    <w:p>
      <w:pPr>
        <w:pStyle w:val="Normal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Максимальное количество баллов – 5. </w:t>
      </w:r>
    </w:p>
    <w:p>
      <w:pPr>
        <w:pStyle w:val="Normal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  <w:r>
        <w:br w:type="page"/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ДАНИЕ 7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 xml:space="preserve">Требование: </w:t>
      </w:r>
      <w:r>
        <w:rPr>
          <w:rFonts w:cs="Arial Narrow" w:ascii="Arial Narrow" w:hAnsi="Arial Narrow"/>
          <w:i/>
          <w:color w:val="C00000"/>
          <w:sz w:val="18"/>
          <w:szCs w:val="18"/>
        </w:rPr>
        <w:t>Владение навыками контроля и оценки своей деятельности, умением предвидеть возможные последствия своих действий. Соблюдение норм поведения в окружающей среде, правил здорового образа жизни.</w:t>
      </w:r>
    </w:p>
    <w:p>
      <w:pPr>
        <w:pStyle w:val="Normal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  <w:t>Оценивание своей деятельности с точки зрения нравственных, правовых норм, эстетических ценностей (ГСОО)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>Учебная задача:</w:t>
      </w: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 СДЕЛАТЬ ЦЕННОСТНЫЙ ВЫБОР (проводится строго АНОНИМНО! )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рочитай и честно ответь на вопросы. Фамилию свою указывать не требуется. 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СПОРТИВНОЕ ОРИЕНТИРОВАНИЕ НА МЕСТНОСТИ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 xml:space="preserve">Я – участник международного соревнования по спортивному ориентированию на местности! Мне удалось выйти в финал. Приз – 1 миллион долларов! Внимание: задания очень сложные!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 xml:space="preserve">Первое задание: надо определить направление движения по азимуту. Как нарочно, от волнения я все забыл. Что такое азимут? Хорошо, что есть время подумать. Но … можно воспользоваться и шпаргалкой. Конечно, там я найду ответ, что такое азимут. Нас, конечно, предупреждали, что надо бороться честно… Я точно знаю, что больше ни у кого из участников соревнования шпаргалки нет. Но ведь никто меня не увидит!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i/>
          <w:sz w:val="18"/>
          <w:szCs w:val="18"/>
        </w:rPr>
        <w:t>1-ый ВЫБОР.</w:t>
      </w:r>
      <w:r>
        <w:rPr>
          <w:rFonts w:cs="Arial Narrow" w:ascii="Arial Narrow" w:hAnsi="Arial Narrow"/>
          <w:sz w:val="18"/>
          <w:szCs w:val="18"/>
        </w:rPr>
        <w:t xml:space="preserve"> Как я поступлю? ВОСПОЛЬЗУЮСЬ ШПАРГАЛКОЙ:      ДА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 xml:space="preserve">Соревнования продолжаются. Пока все идет, как надо.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sz w:val="18"/>
          <w:szCs w:val="18"/>
        </w:rPr>
        <w:t>Получил очередное задание: расчистить площадку для лагеря, установить палатку. Нашел самое удобное место. Но вдруг заметил, что на поляне растет несколько орхидей – охраняемых растений. По правилам соревнования в таком месте разбивать лагерь нельзя. Но искать другое место уже  нет времени. Если я вырву эти растения, никто даже никогда не узнает, что они здесь росли. Зато я смогу быстро справиться с полученным заданием. А впереди: миллион долларов!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i/>
          <w:sz w:val="18"/>
          <w:szCs w:val="18"/>
        </w:rPr>
        <w:t>2-ой ВЫБОР.</w:t>
      </w:r>
      <w:r>
        <w:rPr>
          <w:rFonts w:cs="Arial Narrow" w:ascii="Arial Narrow" w:hAnsi="Arial Narrow"/>
          <w:sz w:val="18"/>
          <w:szCs w:val="18"/>
        </w:rPr>
        <w:t xml:space="preserve"> Как я поступлю?  ВЫРВУ  РАСТЕНИЯ:         ДА 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 xml:space="preserve">Впереди – сумасшедшая сумма! Это окрыляет меня.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ретье задание: развести костер. Как назло, вокруг меня открытое место. Куда ни кинь взгляд – степь. Лишь вдалеке – лесок. Но идти до него долго, я потеряю много времени. Зато рядом растут два дерева. На них – цветные лоскутки материи, веревочки. Это – священные деревья местных жителей.  Если я  срублю у них несколько веток, судьи этого не заметят, а местные жители узнают об этом еще не скоро, когда мы уедем отсюда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i/>
          <w:sz w:val="18"/>
          <w:szCs w:val="18"/>
        </w:rPr>
        <w:t>3-ий ВЫБОР.</w:t>
      </w:r>
      <w:r>
        <w:rPr>
          <w:rFonts w:cs="Arial Narrow" w:ascii="Arial Narrow" w:hAnsi="Arial Narrow"/>
          <w:sz w:val="18"/>
          <w:szCs w:val="18"/>
        </w:rPr>
        <w:t xml:space="preserve"> Как я поступлю?  НЕ ПОЙДУ В ЛЕС, А СРУБЛЮ НЕСКОЛЬКО ВЕТОК НА МЕСТЕ:      ДА     НЕТ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 xml:space="preserve">Я победил!!! У меня куча денег!!! Как я поступлю? На что буду тратить деньги?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пиши: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b/>
          <w:b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  <w:t>Ответ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 Narrow" w:ascii="Arial Narrow" w:hAnsi="Arial Narrow"/>
          <w:i/>
          <w:color w:val="C00000"/>
          <w:sz w:val="18"/>
          <w:szCs w:val="18"/>
        </w:rPr>
        <w:t>Отмечается</w:t>
      </w:r>
      <w:r>
        <w:rPr>
          <w:rFonts w:cs="Arial Narrow" w:ascii="Arial Narrow" w:hAnsi="Arial Narrow"/>
          <w:b/>
          <w:i/>
          <w:color w:val="C0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 выбор учащимся варианта поведения в системе: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1-ый выбор «нет» – социальная норма (законопослушность),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2-ой выбор «нет» – ценность природы (готовность к охране природы),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3-ий выбор «нет» – культурная ценность (готовность к охране культурных ценностей),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а также направленность распределения «выигранных» денег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  <w:t>1 – родителям, родственникам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  <w:t>2 – пожертвования (школа, сироты, охрана природы…)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3 – личные цели: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C00000"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а – учеба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C00000"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color w:val="C00000"/>
          <w:sz w:val="18"/>
          <w:szCs w:val="18"/>
        </w:rPr>
        <w:t>б – улучшение материального  благосостояния (покупка дома, машины…)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C00000"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в – духовное и физическое развитие (путешествия, туризм, спорт…)  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cs="Arial Narrow"/>
          <w:i/>
          <w:i/>
          <w:color w:val="C00000"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C00000"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color w:val="C00000"/>
          <w:sz w:val="18"/>
          <w:szCs w:val="18"/>
        </w:rPr>
        <w:t xml:space="preserve">г – бизнес, коммерция  </w:t>
      </w:r>
    </w:p>
    <w:p>
      <w:pPr>
        <w:pStyle w:val="Normal"/>
        <w:widowControl w:val="false"/>
        <w:autoSpaceDE w:val="false"/>
        <w:ind w:hanging="0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  <w:r>
        <w:br w:type="page"/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БРАБОТКА РЕЗУЛЬТАТОВ ДИАГНОСТИКИ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зультаты диагностики заносятся в таблицу: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аблица 9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Город                               Школа </w:t>
        <w:tab/>
        <w:tab/>
        <w:t>Класс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бщее количество учащихся, принявших участие в диагностике</w:t>
      </w:r>
    </w:p>
    <w:p>
      <w:pPr>
        <w:pStyle w:val="Normal"/>
        <w:ind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1080"/>
        <w:gridCol w:w="1121"/>
        <w:gridCol w:w="1327"/>
        <w:gridCol w:w="1327"/>
        <w:gridCol w:w="132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-ый уровен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-ой уровен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-ий уровень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-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-ое зад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-ь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-о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-ое зад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-ое зад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исло правильных отв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цент правильных ответов к общему числу учащихся, участвовавших в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едний балл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4"/>
        <w:gridCol w:w="694"/>
        <w:gridCol w:w="694"/>
        <w:gridCol w:w="761"/>
        <w:gridCol w:w="993"/>
        <w:gridCol w:w="998"/>
        <w:gridCol w:w="1000"/>
        <w:gridCol w:w="994"/>
        <w:gridCol w:w="96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-ое задание</w:t>
            </w:r>
          </w:p>
        </w:tc>
      </w:tr>
      <w:tr>
        <w:trPr>
          <w:trHeight w:val="27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ый выбор: «нет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-ой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ор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нет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ий выбор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нет»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распределение»:</w:t>
            </w:r>
          </w:p>
        </w:tc>
      </w:tr>
      <w:tr>
        <w:trPr>
          <w:trHeight w:val="27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роди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пожертв.)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(лично себе)</w:t>
            </w:r>
          </w:p>
        </w:tc>
      </w:tr>
      <w:tr>
        <w:trPr>
          <w:trHeight w:val="27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исло вы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цент выборов к общему числу учащихся, участвовавших в работе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В графе «распределение» общая сумма процентов может быть более 100, так как каждый учащийся может выбрать не одно, а несколько направлений распределения средств. 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БРАБОТКА РЕЗУЛЬТАТОВ ДИАГНОСТИКИ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зультаты диагностики заносятся в таблицу: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аблица 9.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Город                               Школа </w:t>
        <w:tab/>
        <w:tab/>
        <w:t>Класс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бщее количество учащихся, принявших участие в диагностике</w:t>
      </w:r>
    </w:p>
    <w:p>
      <w:pPr>
        <w:pStyle w:val="Normal"/>
        <w:ind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80"/>
        <w:gridCol w:w="1300"/>
        <w:gridCol w:w="1121"/>
        <w:gridCol w:w="1327"/>
        <w:gridCol w:w="1327"/>
        <w:gridCol w:w="132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-ый уровен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-ой уровен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-ий уровень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-ое зад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-ое зад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-ь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-о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-ое зад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-ое зад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исло правильных отв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цент правильных ответов к общему числу учащихся, участвовавших в рабо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едний балл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4"/>
        <w:gridCol w:w="694"/>
        <w:gridCol w:w="694"/>
        <w:gridCol w:w="761"/>
        <w:gridCol w:w="993"/>
        <w:gridCol w:w="998"/>
        <w:gridCol w:w="1000"/>
        <w:gridCol w:w="994"/>
        <w:gridCol w:w="96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-ое задание</w:t>
            </w:r>
          </w:p>
        </w:tc>
      </w:tr>
      <w:tr>
        <w:trPr>
          <w:trHeight w:val="27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ый выбор: «нет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-ой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ор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нет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ий выбор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нет»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распределение»:</w:t>
            </w:r>
          </w:p>
        </w:tc>
      </w:tr>
      <w:tr>
        <w:trPr>
          <w:trHeight w:val="27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роди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пожертв.)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(лично себе)</w:t>
            </w:r>
          </w:p>
        </w:tc>
      </w:tr>
      <w:tr>
        <w:trPr>
          <w:trHeight w:val="27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исло вы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цент выборов к общему числу учащихся, участвовавших в работе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В графе «распределение» общая сумма процентов может быть более 100, так как каждый учащийся может выбрать не одно, а несколько направлений распределения средств. 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9:00Z</dcterms:created>
  <dc:creator>Myachev</dc:creator>
  <dc:description/>
  <cp:keywords/>
  <dc:language>en-US</dc:language>
  <cp:lastModifiedBy>Myachev</cp:lastModifiedBy>
  <dcterms:modified xsi:type="dcterms:W3CDTF">2008-05-06T08:44:00Z</dcterms:modified>
  <cp:revision>1</cp:revision>
  <dc:subject/>
  <dc:title>ИНСТРУКЦИЯ ПО ПРОВЕДЕНИЮ ДИАГНОСТИКИ В ОСНОВНОЙ ШКОЛЕ 7 (8) класс</dc:title>
</cp:coreProperties>
</file>