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</w:rPr>
        <w:t xml:space="preserve">Прочитай и честно ответь на вопросы. Фамилию свою указывать не требуется!!!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ПОРТИВНОЕ ОРИЕНТИРОВАНИЕ НА МЕСТНОСТ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Я – участник международного соревнования по спортивному ориентированию на местности! Мне удалось выйти в финал. Приз – 1 миллион долларов! Внимание: задания очень сложные!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Первое задание: надо определить направление движения по азимуту. Как нарочно, от волнения я все забыл. Что такое азимут? Хорошо, что есть время подумать. Но … можно воспользоваться и шпаргалкой. Конечно, там я найду ответ, что такое азимут. Нас, конечно, предупреждали, что надо бороться честно… Я точно знаю, что больше ни у кого из участников соревнования шпаргалки нет. Но ведь никто меня не увидит!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  <w:i/>
          <w:sz w:val="20"/>
          <w:szCs w:val="20"/>
        </w:rPr>
        <w:t>1-ы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ВОСПОЛЬЗУЮСЬ ШПАРГАЛКОЙ:      ДА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Соревнования продолжаются. Пока все идет, как надо.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sz w:val="20"/>
          <w:szCs w:val="20"/>
        </w:rPr>
        <w:t>Получил очередное задание: расчистить площадку для лагеря, установить палатку. Нашел самое удобное место. Но вдруг заметил, что на поляне растет несколько орхидей – охраняемых растений. По правилам соревнования в таком месте разбивать лагерь нельзя. Но искать другое место уже  нет времени. Если я вырву эти растения, никто даже никогда не узнает, что они здесь росли. Зато я смогу быстро справиться с полученным заданием. А впереди: миллион долларов!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  <w:i/>
          <w:sz w:val="20"/>
          <w:szCs w:val="20"/>
        </w:rPr>
        <w:t>2-о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 ВЫРВУ  РАСТЕНИЯ:   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Впереди – сумасшедшая сумма! Это окрыляет меня.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ретье задание: развести костер. Как назло, вокруг меня открытое место. Куда ни кинь взгляд – степь. Лишь вдалеке – лесок. Но идти до него долго, я потеряю много времени. Зато рядом растут два дерева. На них – цветные лоскутки материи, веревочки. Это – священные деревья местных жителей.  Если я  срублю у них несколько веток, судьи этого не заметят, а местные жители узнают об этом еще не скоро, когда мы уедем отсюда.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3-и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 НЕ ПОЙДУ В ЛЕС, А СРУБЛЮ НЕСКОЛЬКО ВЕТОК НА МЕСТЕ: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Я победил!!! У меня куча денег!!! Как я поступлю? На что буду тратить деньги?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апиши: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</w:rPr>
        <w:t xml:space="preserve">Прочитай и честно ответь на вопросы. Фамилию свою указывать не требуется!!!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ПОРТИВНОЕ ОРИЕНТИРОВАНИЕ НА МЕСТНОСТ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Я – участник международного соревнования по спортивному ориентированию на местности! Мне удалось выйти в финал. Приз – 1 миллион долларов! Внимание: задания очень сложные!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Первое задание: надо определить направление движения по азимуту. Как нарочно, от волнения я все забыл. Что такое азимут? Хорошо, что есть время подумать. Но … можно воспользоваться и шпаргалкой. Конечно, там я найду ответ, что такое азимут. Нас, конечно, предупреждали, что надо бороться честно… Я точно знаю, что больше ни у кого из участников соревнования шпаргалки нет. Но ведь никто меня не увидит!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  <w:i/>
          <w:sz w:val="20"/>
          <w:szCs w:val="20"/>
        </w:rPr>
        <w:t>1-ы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ВОСПОЛЬЗУЮСЬ ШПАРГАЛКОЙ:      ДА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Соревнования продолжаются. Пока все идет, как надо.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sz w:val="20"/>
          <w:szCs w:val="20"/>
        </w:rPr>
        <w:t>Получил очередное задание: расчистить площадку для лагеря, установить палатку. Нашел самое удобное место. Но вдруг заметил, что на поляне растет несколько орхидей – охраняемых растений. По правилам соревнования в таком месте разбивать лагерь нельзя. Но искать другое место уже  нет времени. Если я вырву эти растения, никто даже никогда не узнает, что они здесь росли. Зато я смогу быстро справиться с полученным заданием. А впереди: миллион долларов!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  <w:i/>
          <w:sz w:val="20"/>
          <w:szCs w:val="20"/>
        </w:rPr>
        <w:t>2-о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 ВЫРВУ  РАСТЕНИЯ:   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Впереди – сумасшедшая сумма! Это окрыляет меня.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ретье задание: развести костер. Как назло, вокруг меня открытое место. Куда ни кинь взгляд – степь. Лишь вдалеке – лесок. Но идти до него долго, я потеряю много времени. Зато рядом растут два дерева. На них – цветные лоскутки материи, веревочки. Это – священные деревья местных жителей.  Если я  срублю у них несколько веток, судьи этого не заметят, а местные жители узнают об этом еще не скоро, когда мы уедем отсюда.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3-и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 НЕ ПОЙДУ В ЛЕС, А СРУБЛЮ НЕСКОЛЬКО ВЕТОК НА МЕСТЕ: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Я победил!!! У меня куча денег!!! Как я поступлю? На что буду тратить деньги?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апиши: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</w:rPr>
        <w:t xml:space="preserve">Прочитай и честно ответь на вопросы. Фамилию свою указывать не требуется!!!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ПОРТИВНОЕ ОРИЕНТИРОВАНИЕ НА МЕСТНОСТ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Я – участник международного соревнования по спортивному ориентированию на местности! Мне удалось выйти в финал. Приз – 1 миллион долларов! Внимание: задания очень сложные!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Первое задание: надо определить направление движения по азимуту. Как нарочно, от волнения я все забыл. Что такое азимут? Хорошо, что есть время подумать. Но … можно воспользоваться и шпаргалкой. Конечно, там я найду ответ, что такое азимут. Нас, конечно, предупреждали, что надо бороться честно… Я точно знаю, что больше ни у кого из участников соревнования шпаргалки нет. Но ведь никто меня не увидит!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  <w:i/>
          <w:sz w:val="20"/>
          <w:szCs w:val="20"/>
        </w:rPr>
        <w:t>1-ы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ВОСПОЛЬЗУЮСЬ ШПАРГАЛКОЙ:      ДА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Соревнования продолжаются. Пока все идет, как надо.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sz w:val="20"/>
          <w:szCs w:val="20"/>
        </w:rPr>
        <w:t>Получил очередное задание: расчистить площадку для лагеря, установить палатку. Нашел самое удобное место. Но вдруг заметил, что на поляне растет несколько орхидей – охраняемых растений. По правилам соревнования в таком месте разбивать лагерь нельзя. Но искать другое место уже  нет времени. Если я вырву эти растения, никто даже никогда не узнает, что они здесь росли. Зато я смогу быстро справиться с полученным заданием. А впереди: миллион долларов!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  <w:i/>
          <w:sz w:val="20"/>
          <w:szCs w:val="20"/>
        </w:rPr>
        <w:t>2-о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 ВЫРВУ  РАСТЕНИЯ:   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Впереди – сумасшедшая сумма! Это окрыляет меня.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ретье задание: развести костер. Как назло, вокруг меня открытое место. Куда ни кинь взгляд – степь. Лишь вдалеке – лесок. Но идти до него долго, я потеряю много времени. Зато рядом растут два дерева. На них – цветные лоскутки материи, веревочки. Это – священные деревья местных жителей.  Если я  срублю у них несколько веток, судьи этого не заметят, а местные жители узнают об этом еще не скоро, когда мы уедем отсюда.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3-и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 НЕ ПОЙДУ В ЛЕС, А СРУБЛЮ НЕСКОЛЬКО ВЕТОК НА МЕСТЕ: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Я победил!!! У меня куча денег!!! Как я поступлю? На что буду тратить деньги?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апиши: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</w:rPr>
        <w:t xml:space="preserve">Прочитай и честно ответь на вопросы. Фамилию свою указывать не требуется!!!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ПОРТИВНОЕ ОРИЕНТИРОВАНИЕ НА МЕСТНОСТ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Я – участник международного соревнования по спортивному ориентированию на местности! Мне удалось выйти в финал. Приз – 1 миллион долларов! Внимание: задания очень сложные!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Первое задание: надо определить направление движения по азимуту. Как нарочно, от волнения я все забыл. Что такое азимут? Хорошо, что есть время подумать. Но … можно воспользоваться и шпаргалкой. Конечно, там я найду ответ, что такое азимут. Нас, конечно, предупреждали, что надо бороться честно… Я точно знаю, что больше ни у кого из участников соревнования шпаргалки нет. Но ведь никто меня не увидит!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  <w:i/>
          <w:sz w:val="20"/>
          <w:szCs w:val="20"/>
        </w:rPr>
        <w:t>1-ы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ВОСПОЛЬЗУЮСЬ ШПАРГАЛКОЙ:      ДА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Соревнования продолжаются. Пока все идет, как надо.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sz w:val="20"/>
          <w:szCs w:val="20"/>
        </w:rPr>
        <w:t>Получил очередное задание: расчистить площадку для лагеря, установить палатку. Нашел самое удобное место. Но вдруг заметил, что на поляне растет несколько орхидей – охраняемых растений. По правилам соревнования в таком месте разбивать лагерь нельзя. Но искать другое место уже  нет времени. Если я вырву эти растения, никто даже никогда не узнает, что они здесь росли. Зато я смогу быстро справиться с полученным заданием. А впереди: миллион долларов!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b/>
          <w:i/>
          <w:sz w:val="20"/>
          <w:szCs w:val="20"/>
        </w:rPr>
        <w:t>2-о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 ВЫРВУ  РАСТЕНИЯ:   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Впереди – сумасшедшая сумма! Это окрыляет меня.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ретье задание: развести костер. Как назло, вокруг меня открытое место. Куда ни кинь взгляд – степь. Лишь вдалеке – лесок. Но идти до него долго, я потеряю много времени. Зато рядом растут два дерева. На них – цветные лоскутки материи, веревочки. Это – священные деревья местных жителей.  Если я  срублю у них несколько веток, судьи этого не заметят, а местные жители узнают об этом еще не скоро, когда мы уедем отсюда.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3-ий ВЫБОР.</w:t>
      </w:r>
      <w:r>
        <w:rPr>
          <w:rFonts w:cs="Arial Narrow" w:ascii="Arial Narrow" w:hAnsi="Arial Narrow"/>
          <w:b/>
          <w:sz w:val="20"/>
          <w:szCs w:val="20"/>
        </w:rPr>
        <w:t xml:space="preserve"> Как я поступлю?  НЕ ПОЙДУ В ЛЕС, А СРУБЛЮ НЕСКОЛЬКО ВЕТОК НА МЕСТЕ: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Я победил!!! У меня куча денег!!! Как я поступлю? На что буду тратить деньги?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апиши: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8:00Z</dcterms:created>
  <dc:creator>Myachev</dc:creator>
  <dc:description/>
  <cp:keywords/>
  <dc:language>en-US</dc:language>
  <cp:lastModifiedBy>Myachev</cp:lastModifiedBy>
  <dcterms:modified xsi:type="dcterms:W3CDTF">2008-05-06T08:18:00Z</dcterms:modified>
  <cp:revision>2</cp:revision>
  <dc:subject/>
  <dc:title>Прочитай и честно ответь на вопросы</dc:title>
</cp:coreProperties>
</file>