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ИНСТРУКЦИЯ ПО ПРОВЕДЕНИЮ ДИАГНОСТИКИ В ОСНОВНОЙ ШКОЛЕ </w:t>
      </w:r>
      <w:r>
        <w:rPr>
          <w:rFonts w:cs="Arial Narrow" w:ascii="Arial Narrow" w:hAnsi="Arial Narrow"/>
          <w:sz w:val="20"/>
          <w:szCs w:val="20"/>
        </w:rPr>
        <w:t>7 (8) класс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УЧАЩИМСЯ ВЫДАЮТСЯ ЗАДАНИЯ БЕЗ УКАЗАНИЯ ТРЕБОВАНИЙ ГОССТАНДАРТА, УЧЕБНОЙ ЗАДАЧИ И ОТВЕТА! 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1 уровень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1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Назови закон(ы) нашей страны, который обязывает человека заботиться о природе, окружающей  среде.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: ______________________________________________________________________________________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2</w:t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Чем отличается наблюдение окружающего мира от эксперимента? Прочитай их характеристики и заполни таблицу:</w:t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>Характеристики разных видов исследования окружающего мир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ъект помещается в специально создаваемые усло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мешательство в природные процессы от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уществляется путем сосредоточенного чувственного вос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спользуются 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лучаемые результаты объективны, отражают реальную действ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езультаты требуют перепрове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ъем исследуемых объектов или их свойств огранич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зволяет проводить изучение событий в прошлом и будущем</w:t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Ответ. Таблица для заполнения:</w:t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82"/>
        <w:gridCol w:w="37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блюд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Эксперимен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320"/>
        <w:gridCol w:w="720"/>
        <w:gridCol w:w="96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читель:___________________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2 уровень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3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color w:val="000080"/>
          <w:sz w:val="18"/>
          <w:szCs w:val="18"/>
        </w:rPr>
        <w:t xml:space="preserve">Выберите правильный ответ и обоснуйте его: 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Теплоизоляция окон в городских квартирах с центральным отоплением в зимний период позволяет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1. сохранять численность белых медведей         2. сохранять леса от вырубки</w:t>
      </w:r>
    </w:p>
    <w:p>
      <w:pPr>
        <w:pStyle w:val="Normal"/>
        <w:ind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3. защищать почву от переохлаждения и сохранять ее плодородие        4. увеличивать места обитания водоплавающих птиц</w:t>
      </w:r>
    </w:p>
    <w:p>
      <w:pPr>
        <w:pStyle w:val="Normal"/>
        <w:ind w:hanging="0"/>
        <w:rPr>
          <w:rFonts w:ascii="Arial Narrow" w:hAnsi="Arial Narrow" w:cs="Arial Narrow"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:</w:t>
      </w:r>
      <w:r>
        <w:rPr>
          <w:rFonts w:cs="Arial Narrow" w:ascii="Arial Narrow" w:hAnsi="Arial Narrow"/>
          <w:color w:val="C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4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Прочитай и дополни: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 w:val="18"/>
          <w:szCs w:val="18"/>
        </w:rPr>
        <w:t>Чтобы определить, может ли книга пригодиться тебе для подготовки доклада, необходимо прочитать название книги, познакомиться с  __________________________ (краткой характеристикой направленности книги, указанием, на какой круг читателей она рассчитана) и ________________________________________________    (перечнем рассматриваемых в книге вопросов).</w:t>
      </w:r>
    </w:p>
    <w:p>
      <w:pPr>
        <w:pStyle w:val="Normal"/>
        <w:ind w:hanging="0"/>
        <w:rPr>
          <w:rFonts w:ascii="Arial Narrow" w:hAnsi="Arial Narrow" w:cs="Arial Narrow"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:</w:t>
      </w:r>
      <w:r>
        <w:rPr>
          <w:rFonts w:cs="Arial Narrow" w:ascii="Arial Narrow" w:hAnsi="Arial Narrow"/>
          <w:color w:val="C00000"/>
          <w:sz w:val="18"/>
          <w:szCs w:val="18"/>
        </w:rPr>
        <w:t xml:space="preserve"> _____________________________________________________________________</w:t>
      </w:r>
    </w:p>
    <w:p>
      <w:pPr>
        <w:pStyle w:val="Style16"/>
        <w:spacing w:before="0" w:after="0"/>
        <w:rPr>
          <w:rFonts w:ascii="Arial Narrow" w:hAnsi="Arial Narrow" w:cs="Arial Narrow"/>
          <w:color w:val="C00000"/>
          <w:sz w:val="18"/>
          <w:szCs w:val="18"/>
        </w:rPr>
      </w:pPr>
      <w:r>
        <w:rPr>
          <w:rFonts w:cs="Arial Narrow" w:ascii="Arial Narrow" w:hAnsi="Arial Narrow"/>
          <w:color w:val="C00000"/>
          <w:sz w:val="18"/>
          <w:szCs w:val="18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320"/>
        <w:gridCol w:w="720"/>
        <w:gridCol w:w="96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6"/>
        <w:pBdr>
          <w:bottom w:val="single" w:sz="12" w:space="0" w:color="000000"/>
        </w:pBd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читель:___________________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3 уровень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5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тметь, какие исследования тебе нужно провести, чтобы сравнить условия, в которых выросли выкопанные взрослые травянистые двудольные растения разных видов?    </w:t>
      </w:r>
    </w:p>
    <w:p>
      <w:pPr>
        <w:pStyle w:val="Normal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тметь, какие исследования тебе нужно провести, чтобы сравнить условия, в которых выросли выкопанные взрослые травянистые двудольные растения разных видов?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икроскоп, чтобы определить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рытость устьи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личие на поверхности листьев волос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хлорофилла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линейка, чтобы определить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лину главного кор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лину тычин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аметр цветка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весы, чтобы определить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у пл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у стеб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у листа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 xml:space="preserve">без приборов рассмотреть 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нешний вид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ение цве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ение пл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6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зови не менее трех экологических проблем, к которым приводит противоречие между увеличением числа населения на Земле и ограниченностью природных ресурсов. Обоснуй свой ответ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: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Оценка: </w:t>
      </w:r>
    </w:p>
    <w:p>
      <w:pPr>
        <w:pStyle w:val="Normal"/>
        <w:ind w:left="-36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Указываются проблемы, связанные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с качеством (состоянием)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и</w:t>
      </w:r>
      <w:r>
        <w:rPr>
          <w:rFonts w:cs="Arial Narrow" w:ascii="Arial Narrow" w:hAnsi="Arial Narrow"/>
          <w:i/>
          <w:sz w:val="18"/>
          <w:szCs w:val="18"/>
        </w:rPr>
        <w:t xml:space="preserve"> с качеством жизни человека – 2 балла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с качеством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либо</w:t>
      </w:r>
      <w:r>
        <w:rPr>
          <w:rFonts w:cs="Arial Narrow" w:ascii="Arial Narrow" w:hAnsi="Arial Narrow"/>
          <w:i/>
          <w:sz w:val="18"/>
          <w:szCs w:val="18"/>
        </w:rPr>
        <w:t xml:space="preserve"> с качеством жизни человека – 1 балл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приводится логичная аргументация, объясняющая изменение качества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и</w:t>
      </w:r>
      <w:r>
        <w:rPr>
          <w:rFonts w:cs="Arial Narrow" w:ascii="Arial Narrow" w:hAnsi="Arial Narrow"/>
          <w:i/>
          <w:sz w:val="18"/>
          <w:szCs w:val="18"/>
        </w:rPr>
        <w:t xml:space="preserve"> качества жизни человека – 3 балла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приводится логичная аргументация, объясняющая изменение качества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либо</w:t>
      </w:r>
      <w:r>
        <w:rPr>
          <w:rFonts w:cs="Arial Narrow" w:ascii="Arial Narrow" w:hAnsi="Arial Narrow"/>
          <w:i/>
          <w:sz w:val="18"/>
          <w:szCs w:val="18"/>
        </w:rPr>
        <w:t xml:space="preserve"> качества жизни человека – 2 балл</w:t>
      </w:r>
    </w:p>
    <w:p>
      <w:pPr>
        <w:pStyle w:val="Normal"/>
        <w:ind w:left="-36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аргументация логичная, но носит бытовой характер, упускаются существенные экологические связи (а именно: связь экологических проблем с хозяйственной деятельностью человека, способностью природных сообществ к самовосстановлению) – 1 балл</w:t>
      </w:r>
    </w:p>
    <w:p>
      <w:pPr>
        <w:pStyle w:val="Normal"/>
        <w:ind w:left="-36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Максимальное количество баллов – 5. </w:t>
      </w:r>
    </w:p>
    <w:p>
      <w:pPr>
        <w:pStyle w:val="Normal"/>
        <w:ind w:left="-360" w:firstLine="709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РАБОТКА РЕЗУЛЬТАТОВ ДИАГНОСТИКИ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зультаты диагностики заносятся в таблицу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аблица 9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ород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Школа 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ласс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щее количество учащихся, принявших участие в диагностике</w:t>
      </w:r>
    </w:p>
    <w:p>
      <w:pPr>
        <w:pStyle w:val="Normal"/>
        <w:ind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33"/>
        <w:gridCol w:w="1300"/>
        <w:gridCol w:w="1121"/>
        <w:gridCol w:w="1327"/>
        <w:gridCol w:w="1327"/>
        <w:gridCol w:w="1328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ый урове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ой уровен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ий уровень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ое за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ое 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ь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о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-ое зад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-ое зад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исло правильных отв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цент правильных ответов к общему числу учащихся, участвовавших в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едний балл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360" w:firstLine="709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highlight w:val="yellow"/>
      </w:rPr>
    </w:pPr>
    <w:r>
      <w:rPr>
        <w:rFonts w:cs="Arial Narrow" w:ascii="Arial Narrow" w:hAnsi="Arial Narrow"/>
        <w:sz w:val="20"/>
        <w:szCs w:val="20"/>
        <w:highlight w:val="yellow"/>
      </w:rPr>
      <w:t xml:space="preserve">МУК-21 «Коньково» </w:t>
      <w:tab/>
      <w:t xml:space="preserve"> ГЭП «Экологическое образование в г. Москве» </w:t>
      <w:tab/>
      <w:t>Мячев А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highlight w:val="yellow"/>
      </w:rPr>
      <w:t xml:space="preserve">МУК-21 «Коньково» </w:t>
      <w:tab/>
      <w:t xml:space="preserve"> ГЭП «Экологическое образование в г. Москве» </w:t>
      <w:tab/>
      <w:t>Мячев А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4:00Z</dcterms:created>
  <dc:creator>Myachev</dc:creator>
  <dc:description/>
  <cp:keywords/>
  <dc:language>en-US</dc:language>
  <cp:lastModifiedBy>Myachev</cp:lastModifiedBy>
  <dcterms:modified xsi:type="dcterms:W3CDTF">2008-05-06T08:21:00Z</dcterms:modified>
  <cp:revision>3</cp:revision>
  <dc:subject/>
  <dc:title>ИНСТРУКЦИЯ ПО ПРОВЕДЕНИЮ ДИАГНОСТИКИ В ОСНОВНОЙ ШКОЛЕ 7 (8) класс</dc:title>
</cp:coreProperties>
</file>