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90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FFFF1F"/>
                                <w:sz w:val="36"/>
                                <w:szCs w:val="36"/>
                              </w:rPr>
                              <w:t>Экологический тест. Установите соответствие между абзацами и фрагментами текста. Инструкц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80pt;height:36pt;mso-wrap-distance-left:2.9pt;mso-wrap-distance-right:2.9pt;mso-wrap-distance-top:2.9pt;mso-wrap-distance-bottom:2.9pt;margin-top:-2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FFFF1F"/>
                          <w:sz w:val="36"/>
                          <w:szCs w:val="36"/>
                        </w:rPr>
                        <w:t>Экологический тест. Установите соответствие между абзацами и фрагментами текста. Инструк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99335" cy="6629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6629400"/>
                        </a:xfrm>
                        <a:prstGeom prst="rect">
                          <a:avLst/>
                        </a:prstGeom>
                        <a:solidFill>
                          <a:srgbClr val="33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0066" stroked="f" o:allowincell="f" style="position:absolute;margin-left:0pt;margin-top:4.2pt;width:181pt;height:521.95pt;mso-wrap-style:none;v-text-anchor:middle">
                <v:fill o:detectmouseclick="t" type="solid" color2="#cc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53340</wp:posOffset>
                </wp:positionV>
                <wp:extent cx="229933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6645240"/>
                          <a:chOff x="0" y="0"/>
                          <a:chExt cx="229932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504840"/>
                            <a:ext cx="1172880" cy="140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149480" cy="140400"/>
                          </a:xfrm>
                          <a:prstGeom prst="rect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1172880" cy="1404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140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pt;margin-top:4.2pt;width:181.05pt;height:523.25pt" coordorigin="12000,84" coordsize="3621,10465">
                <v:rect id="shape_0" fillcolor="white" stroked="f" o:allowincell="f" style="position:absolute;left:12000;top:84;width:3620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00" stroked="f" o:allowincell="f" style="position:absolute;left:13774;top:10328;width:1846;height:220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330066" stroked="f" o:allowincell="f" style="position:absolute;left:12000;top:10328;width:1809;height:220;mso-wrap-style:none;v-text-anchor:middle">
                  <v:fill o:detectmouseclick="t" type="solid" color2="#ccff99"/>
                  <v:stroke color="#3465a4" joinstyle="round" endcap="flat"/>
                  <w10:wrap type="none"/>
                </v:rect>
                <v:rect id="shape_0" fillcolor="#669999" stroked="f" o:allowincell="f" style="position:absolute;left:13774;top:84;width:1846;height:22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cccc00" stroked="f" o:allowincell="f" style="position:absolute;left:12000;top:84;width:1809;height:220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cccc00" stroked="f" o:allowincell="f" style="position:absolute;left:12000;top:84;width:221;height:5423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330066" stroked="f" o:allowincell="f" style="position:absolute;left:12000;top:5320;width:221;height:5228;mso-wrap-style:none;v-text-anchor:middle">
                  <v:fill o:detectmouseclick="t" type="solid" color2="#ccff99"/>
                  <v:stroke color="#3465a4" joinstyle="round" endcap="flat"/>
                  <w10:wrap type="none"/>
                </v:rect>
                <v:rect id="shape_0" fillcolor="#669999" stroked="f" o:allowincell="f" style="position:absolute;left:15400;top:84;width:220;height:5423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cccc00" stroked="f" o:allowincell="f" style="position:absolute;left:15400;top:5320;width:220;height:5228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077200</wp:posOffset>
            </wp:positionH>
            <wp:positionV relativeFrom="paragraph">
              <wp:posOffset>2796540</wp:posOffset>
            </wp:positionV>
            <wp:extent cx="1461770" cy="2087880"/>
            <wp:effectExtent l="0" t="0" r="0" b="0"/>
            <wp:wrapNone/>
            <wp:docPr id="4" name="му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ус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53340</wp:posOffset>
                </wp:positionV>
                <wp:extent cx="2514600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645240"/>
                          <a:chOff x="0" y="0"/>
                          <a:chExt cx="2514600" cy="6645240"/>
                        </a:xfrm>
                      </wpg:grpSpPr>
                      <wps:wsp>
                        <wps:cNvSpPr txBox="1"/>
                        <wps:spPr>
                          <a:xfrm>
                            <a:off x="127080" y="114480"/>
                            <a:ext cx="2286000" cy="6515280"/>
                          </a:xfrm>
                          <a:prstGeom prst="rect">
                            <a:avLst/>
                          </a:prstGeom>
                          <a:solidFill>
                            <a:srgbClr val="ffff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редприимчи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развиты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>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ошту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тнос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яз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городская сва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соревнова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цени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удоб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у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усоросжигающий 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овр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бытовые от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бытовые от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налагать большие на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овышать(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выг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сыр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есчаный карь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редприним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населенны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lIns="144000" rIns="36360" tIns="179640" bIns="14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66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664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6504840"/>
                              <a:ext cx="12826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4840"/>
                              <a:ext cx="12574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12826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4441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4960"/>
                              <a:ext cx="154440" cy="3320280"/>
                            </a:xfrm>
                            <a:prstGeom prst="rect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153720" cy="3444120"/>
                            </a:xfrm>
                            <a:prstGeom prst="rect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3324960"/>
                              <a:ext cx="153720" cy="332028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4.2pt;width:198pt;height:523.25pt" coordorigin="7840,84" coordsize="3960,10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a7" stroked="f" o:allowincell="f" style="position:absolute;left:8040;top:264;width:359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редприимчив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развиты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>стран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оштуч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тносить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яз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городская свал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соревновать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ценива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удобр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ус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усоросжигающий зав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овра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бытовые отход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бытовые отход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налагать большие нало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овышать(с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выгод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сырь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есчаный карье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редпринима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населенный пунк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type="solid" color2="#000058"/>
                  <v:stroke color="#3465a4" joinstyle="round" endcap="flat"/>
                  <w10:wrap type="none"/>
                </v:shape>
                <v:group id="shape_0" style="position:absolute;left:7840;top:84;width:3960;height:10465">
                  <v:rect id="shape_0" fillcolor="white" stroked="f" o:allowincell="f" style="position:absolute;left:7840;top:84;width:3959;height:104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00" stroked="f" o:allowincell="f" style="position:absolute;left:9780;top:10328;width:2019;height:220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330066" stroked="f" o:allowincell="f" style="position:absolute;left:7840;top:10328;width:1979;height:220;mso-wrap-style:none;v-text-anchor:middle">
                    <v:fill o:detectmouseclick="t" type="solid" color2="#ccff99"/>
                    <v:stroke color="#3465a4" joinstyle="round" endcap="flat"/>
                    <w10:wrap type="none"/>
                  </v:rect>
                  <v:rect id="shape_0" fillcolor="#669999" stroked="f" o:allowincell="f" style="position:absolute;left:9780;top:84;width:2019;height:220;mso-wrap-style:none;v-text-anchor:middle">
                    <v:fill o:detectmouseclick="t" type="solid" color2="#996666"/>
                    <v:stroke color="#3465a4" joinstyle="round" endcap="flat"/>
                    <w10:wrap type="none"/>
                  </v:rect>
                  <v:rect id="shape_0" fillcolor="#cccc00" stroked="f" o:allowincell="f" style="position:absolute;left:7840;top:84;width:1979;height:220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cccc00" stroked="f" o:allowincell="f" style="position:absolute;left:7840;top:84;width:242;height:5423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330066" stroked="f" o:allowincell="f" style="position:absolute;left:7840;top:5320;width:242;height:5228;mso-wrap-style:none;v-text-anchor:middle">
                    <v:fill o:detectmouseclick="t" type="solid" color2="#ccff99"/>
                    <v:stroke color="#3465a4" joinstyle="round" endcap="flat"/>
                    <w10:wrap type="none"/>
                  </v:rect>
                  <v:rect id="shape_0" fillcolor="#669999" stroked="f" o:allowincell="f" style="position:absolute;left:11558;top:84;width:241;height:5423;mso-wrap-style:none;v-text-anchor:middle">
                    <v:fill o:detectmouseclick="t" type="solid" color2="#996666"/>
                    <v:stroke color="#3465a4" joinstyle="round" endcap="flat"/>
                    <w10:wrap type="none"/>
                  </v:rect>
                  <v:rect id="shape_0" fillcolor="#cccc00" stroked="f" o:allowincell="f" style="position:absolute;left:11558;top:5320;width:241;height:5228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99335" cy="66452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6645240"/>
                          <a:chOff x="0" y="0"/>
                          <a:chExt cx="2299320" cy="6645240"/>
                        </a:xfrm>
                      </wpg:grpSpPr>
                      <wps:wsp>
                        <wps:cNvSpPr txBox="1"/>
                        <wps:spPr>
                          <a:xfrm>
                            <a:off x="76320" y="114480"/>
                            <a:ext cx="2133720" cy="6400800"/>
                          </a:xfrm>
                          <a:prstGeom prst="rect">
                            <a:avLst/>
                          </a:prstGeom>
                          <a:solidFill>
                            <a:srgbClr val="ffff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adventur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affluent count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apie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a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can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city du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comp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estim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fertiliz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garb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garbage disposal pl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gull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household was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human ref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impose big ta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incre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profi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raw mater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 xml:space="preserve">sand p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undert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urban conglom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" w:bidi="ar-SA"/>
                                </w:rPr>
                                <w:t>waste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44000" rIns="36360" tIns="179640" bIns="14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9320" cy="66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9320" cy="664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6504840"/>
                              <a:ext cx="11728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4840"/>
                              <a:ext cx="11494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0"/>
                              <a:ext cx="11728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1404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344412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4960"/>
                              <a:ext cx="141120" cy="3320280"/>
                            </a:xfrm>
                            <a:prstGeom prst="rect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140400" cy="3444120"/>
                            </a:xfrm>
                            <a:prstGeom prst="rect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3324960"/>
                              <a:ext cx="140400" cy="332028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2pt;width:181.05pt;height:523.25pt" coordorigin="3960,84" coordsize="3621,10465">
                <v:shape id="shape_0" fillcolor="#ffffa7" stroked="f" o:allowincell="f" style="position:absolute;left:4080;top:264;width:335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adventurou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affluent countri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apiec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app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cank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city du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compet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estimat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fertilizer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garba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garbage disposal pl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gulle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household wast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human refu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impose big tax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increa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profitab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raw materi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 xml:space="preserve">sand pi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underta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urban conglome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" w:bidi="ar-SA"/>
                          </w:rPr>
                          <w:t>waste produ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58"/>
                  <v:stroke color="#3465a4" joinstyle="round" endcap="flat"/>
                  <w10:wrap type="none"/>
                </v:shape>
                <v:group id="shape_0" style="position:absolute;left:3960;top:84;width:3621;height:10465">
                  <v:rect id="shape_0" fillcolor="white" stroked="f" o:allowincell="f" style="position:absolute;left:3960;top:84;width:3620;height:104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00" stroked="f" o:allowincell="f" style="position:absolute;left:5734;top:10328;width:1846;height:220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330066" stroked="f" o:allowincell="f" style="position:absolute;left:3960;top:10328;width:1809;height:220;mso-wrap-style:none;v-text-anchor:middle">
                    <v:fill o:detectmouseclick="t" type="solid" color2="#ccff99"/>
                    <v:stroke color="#3465a4" joinstyle="round" endcap="flat"/>
                    <w10:wrap type="none"/>
                  </v:rect>
                  <v:rect id="shape_0" fillcolor="#669999" stroked="f" o:allowincell="f" style="position:absolute;left:5734;top:84;width:1846;height:220;mso-wrap-style:none;v-text-anchor:middle">
                    <v:fill o:detectmouseclick="t" type="solid" color2="#996666"/>
                    <v:stroke color="#3465a4" joinstyle="round" endcap="flat"/>
                    <w10:wrap type="none"/>
                  </v:rect>
                  <v:rect id="shape_0" fillcolor="#cccc00" stroked="f" o:allowincell="f" style="position:absolute;left:3960;top:84;width:1809;height:220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cccc00" stroked="f" o:allowincell="f" style="position:absolute;left:3960;top:84;width:221;height:5423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  <v:rect id="shape_0" fillcolor="#330066" stroked="f" o:allowincell="f" style="position:absolute;left:3960;top:5320;width:221;height:5228;mso-wrap-style:none;v-text-anchor:middle">
                    <v:fill o:detectmouseclick="t" type="solid" color2="#ccff99"/>
                    <v:stroke color="#3465a4" joinstyle="round" endcap="flat"/>
                    <w10:wrap type="none"/>
                  </v:rect>
                  <v:rect id="shape_0" fillcolor="#669999" stroked="f" o:allowincell="f" style="position:absolute;left:7360;top:84;width:220;height:5423;mso-wrap-style:none;v-text-anchor:middle">
                    <v:fill o:detectmouseclick="t" type="solid" color2="#996666"/>
                    <v:stroke color="#3465a4" joinstyle="round" endcap="flat"/>
                    <w10:wrap type="none"/>
                  </v:rect>
                  <v:rect id="shape_0" fillcolor="#cccc00" stroked="f" o:allowincell="f" style="position:absolute;left:7360;top:5320;width:220;height:5228;mso-wrap-style:none;v-text-anchor:middle">
                    <v:fill o:detectmouseclick="t" type="solid" color2="#3333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196340</wp:posOffset>
                </wp:positionV>
                <wp:extent cx="2082800" cy="52533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  <w:t xml:space="preserve">Для фрагментов 1-5 выберите абзацы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  <w:t>, соответствующие пронумерованным фрагментам</w:t>
                              <w:br/>
                              <w:t xml:space="preserve"> текста задания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  <w:t>Следуйте инструкции</w:t>
                            </w:r>
                            <w:r>
                              <w:rPr>
                                <w:i w:val="false"/>
                                <w:iCs w:val="false"/>
                                <w:color w:val="FFFF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color w:val="FFFF9F"/>
                                <w:sz w:val="20"/>
                              </w:rPr>
                              <w:t xml:space="preserve">1. Прочитать быстро </w:t>
                              <w:tab/>
                              <w:t xml:space="preserve">главный текст, </w:t>
                              <w:tab/>
                              <w:t>игнорируя номера фрагментов;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eastAsia="Comic Sans MS"/>
                                <w:color w:val="FFFF9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9F"/>
                                <w:sz w:val="20"/>
                              </w:rPr>
                              <w:t xml:space="preserve">2. Проанализируйте параграфы с фрагментами и подумайте, какая информация могла бы соответствовать каждому фрагменту;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color w:val="FFFF9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color w:val="FFFF9F"/>
                                <w:sz w:val="20"/>
                                <w:lang w:val="en"/>
                              </w:rPr>
                              <w:t xml:space="preserve">3. Прочитайте абзацы A-E;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color w:val="FFFF9F"/>
                                <w:sz w:val="20"/>
                              </w:rPr>
                              <w:t xml:space="preserve">4. Проанализируйте ключевые слова перед и после фрагмента;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color w:val="FFFF9F"/>
                                <w:sz w:val="20"/>
                              </w:rPr>
                              <w:t xml:space="preserve">5. Поместите соответствующие буквы абзацев в номера фрагментов;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color w:val="FFFF9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color w:val="FFFF9F"/>
                                <w:sz w:val="20"/>
                                <w:lang w:val="en"/>
                              </w:rPr>
                              <w:t>6. Проверьте себя: ищите грамматические или логические связи между параграфами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00"/>
                              <w:ind w:left="566" w:hanging="566"/>
                              <w:rPr>
                                <w:color w:val="FFFF9F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color w:val="FFFF9F"/>
                                <w:sz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13.65pt;mso-wrap-distance-left:2.9pt;mso-wrap-distance-right:2.9pt;mso-wrap-distance-top:2.9pt;mso-wrap-distance-bottom:2.9pt;margin-top:94.2pt;mso-position-vertical-relative:text;margin-left:1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FFFF00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</w:rPr>
                        <w:t xml:space="preserve">Для фрагментов 1-5 выберите абзацы </w:t>
                      </w: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  <w:lang w:val="en"/>
                        </w:rPr>
                        <w:t>A</w:t>
                      </w: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</w:rPr>
                        <w:t>-</w:t>
                      </w: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  <w:lang w:val="en"/>
                        </w:rPr>
                        <w:t>E</w:t>
                      </w: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</w:rPr>
                        <w:t>, соответствующие пронумерованным фрагментам</w:t>
                        <w:br/>
                        <w:t xml:space="preserve"> текста задания. 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FFFF00"/>
                          <w:sz w:val="20"/>
                        </w:rPr>
                        <w:t>Следуйте инструкции</w:t>
                      </w:r>
                      <w:r>
                        <w:rPr>
                          <w:i w:val="false"/>
                          <w:iCs w:val="false"/>
                          <w:color w:val="FFFF00"/>
                          <w:sz w:val="20"/>
                        </w:rPr>
                        <w:t>: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/>
                      </w:pPr>
                      <w:r>
                        <w:rPr>
                          <w:color w:val="FFFF9F"/>
                          <w:sz w:val="20"/>
                        </w:rPr>
                        <w:t xml:space="preserve">1. Прочитать быстро </w:t>
                        <w:tab/>
                        <w:t xml:space="preserve">главный текст, </w:t>
                        <w:tab/>
                        <w:t>игнорируя номера фрагментов;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eastAsia="Comic Sans MS"/>
                          <w:color w:val="FFFF9F"/>
                          <w:sz w:val="20"/>
                        </w:rPr>
                        <w:t xml:space="preserve"> </w:t>
                      </w:r>
                      <w:r>
                        <w:rPr>
                          <w:color w:val="FFFF9F"/>
                          <w:sz w:val="20"/>
                        </w:rPr>
                        <w:t xml:space="preserve">2. Проанализируйте параграфы с фрагментами и подумайте, какая информация могла бы соответствовать каждому фрагменту; 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color w:val="FFFF9F"/>
                          <w:sz w:val="20"/>
                          <w:lang w:val="en"/>
                        </w:rPr>
                      </w:pPr>
                      <w:r>
                        <w:rPr>
                          <w:color w:val="FFFF9F"/>
                          <w:sz w:val="20"/>
                          <w:lang w:val="en"/>
                        </w:rPr>
                        <w:t xml:space="preserve">3. Прочитайте абзацы A-E; 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/>
                      </w:pPr>
                      <w:r>
                        <w:rPr>
                          <w:color w:val="FFFF9F"/>
                          <w:sz w:val="20"/>
                        </w:rPr>
                        <w:t xml:space="preserve">4. Проанализируйте ключевые слова перед и после фрагмента; 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/>
                      </w:pPr>
                      <w:r>
                        <w:rPr>
                          <w:color w:val="FFFF9F"/>
                          <w:sz w:val="20"/>
                        </w:rPr>
                        <w:t xml:space="preserve">5. Поместите соответствующие буквы абзацев в номера фрагментов; 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color w:val="FFFF9F"/>
                          <w:sz w:val="20"/>
                          <w:lang w:val="en"/>
                        </w:rPr>
                      </w:pPr>
                      <w:r>
                        <w:rPr>
                          <w:color w:val="FFFF9F"/>
                          <w:sz w:val="20"/>
                          <w:lang w:val="en"/>
                        </w:rPr>
                        <w:t>6. Проверьте себя: ищите грамматические или логические связи между параграфами.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00"/>
                        <w:ind w:left="566" w:hanging="566"/>
                        <w:rPr>
                          <w:color w:val="FFFF9F"/>
                          <w:sz w:val="20"/>
                          <w:lang w:val="en"/>
                        </w:rPr>
                      </w:pPr>
                      <w:r>
                        <w:rPr>
                          <w:color w:val="FFFF9F"/>
                          <w:sz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81940</wp:posOffset>
                </wp:positionV>
                <wp:extent cx="193167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1F"/>
                                <w:sz w:val="36"/>
                                <w:szCs w:val="36"/>
                              </w:rPr>
                              <w:t>Задание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FFFF1F"/>
                                <w:sz w:val="28"/>
                              </w:rPr>
                              <w:t>для  русскоязычной</w:t>
                              <w:br/>
                              <w:t>и англоязычной версий</w:t>
                              <w:br/>
                              <w:t>******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2pt;mso-wrap-distance-left:2.9pt;mso-wrap-distance-right:2.9pt;mso-wrap-distance-top:2.9pt;mso-wrap-distance-bottom:2.9pt;margin-top:22.2pt;mso-position-vertical-relative:text;margin-left: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1F"/>
                          <w:sz w:val="36"/>
                          <w:szCs w:val="36"/>
                        </w:rPr>
                        <w:t>Задание</w:t>
                        <w:br/>
                      </w:r>
                      <w:r>
                        <w:rPr>
                          <w:rFonts w:cs="Arial Narrow" w:ascii="Arial Narrow" w:hAnsi="Arial Narrow"/>
                          <w:bCs w:val="false"/>
                          <w:color w:val="FFFF1F"/>
                          <w:sz w:val="28"/>
                        </w:rPr>
                        <w:t>для  русскоязычной</w:t>
                        <w:br/>
                        <w:t>и англоязычной версий</w:t>
                        <w:br/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39100</wp:posOffset>
                </wp:positionH>
                <wp:positionV relativeFrom="paragraph">
                  <wp:posOffset>4853940</wp:posOffset>
                </wp:positionV>
                <wp:extent cx="155575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Прочитать: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Фрагменты текс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6pt;mso-wrap-distance-left:2.9pt;mso-wrap-distance-right:2.9pt;mso-wrap-distance-top:2.9pt;mso-wrap-distance-bottom:2.9pt;margin-top:382.2pt;mso-position-vertical-relative:text;margin-left:6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Прочитать: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Фрагменты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5311140</wp:posOffset>
                </wp:positionV>
                <wp:extent cx="16764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8BB2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  <w:t>Активизируйте</w:t>
                            </w:r>
                            <w:r>
                              <w:rPr>
                                <w:rFonts w:cs="Arial Black" w:ascii="Arial Black" w:hAnsi="Arial Black"/>
                                <w:color w:val="330066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330066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330066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pre-F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18"/>
                                <w:szCs w:val="18"/>
                              </w:rPr>
                              <w:t>В рабочей среде уровень языка, необходимый для сдачи экзамена, соответствует лингвистическим знаниям секретаря или менеджеров низшего зве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00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B2B1" style="position:absolute;rotation:-0;width:132pt;height:99pt;mso-wrap-distance-left:2.9pt;mso-wrap-distance-right:2.9pt;mso-wrap-distance-top:2.9pt;mso-wrap-distance-bottom:2.9pt;margin-top:418.2pt;mso-position-vertical-relative:text;margin-left:62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0066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330066"/>
                          <w:kern w:val="2"/>
                          <w:sz w:val="20"/>
                          <w:szCs w:val="20"/>
                        </w:rPr>
                        <w:t>Активизируйте</w:t>
                      </w:r>
                      <w:r>
                        <w:rPr>
                          <w:rFonts w:cs="Arial Black" w:ascii="Arial Black" w:hAnsi="Arial Black"/>
                          <w:color w:val="330066"/>
                          <w:kern w:val="2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330066"/>
                          <w:kern w:val="2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color w:val="330066"/>
                          <w:kern w:val="2"/>
                          <w:sz w:val="20"/>
                          <w:szCs w:val="20"/>
                          <w:lang w:val="en"/>
                        </w:rPr>
                        <w:t>pre-F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18"/>
                          <w:szCs w:val="18"/>
                        </w:rPr>
                        <w:t>В рабочей среде уровень языка, необходимый для сдачи экзамена, соответствует лингвистическим знаниям секретаря или менеджеров низшего зве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00"/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kern w:val="2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981200" cy="262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28900"/>
                        </a:xfrm>
                        <a:prstGeom prst="rect"/>
                        <a:solidFill>
                          <a:srgbClr val="3300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  <w:sz w:val="36"/>
                                <w:szCs w:val="36"/>
                              </w:rPr>
                              <w:t>Экологические проблемы утилизации бытового  мусора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00"/>
                                <w:sz w:val="36"/>
                                <w:szCs w:val="36"/>
                              </w:rPr>
                              <w:t>*****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</w:rPr>
                              <w:t xml:space="preserve">Снег  сошел </w:t>
                              <w:br/>
                              <w:t>и  снова   мусор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0066" style="position:absolute;rotation:-0;width:156pt;height:207pt;mso-wrap-distance-left:2.9pt;mso-wrap-distance-right:2.9pt;mso-wrap-distance-top:2.9pt;mso-wrap-distance-bottom:2.9pt;margin-top:13.2pt;mso-position-vertical-relative:text;margin-left:6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Impact" w:hAnsi="Impact" w:cs="Impact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  <w:sz w:val="36"/>
                          <w:szCs w:val="36"/>
                        </w:rPr>
                        <w:t>Экологические проблемы утилизации бытового  мусора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Impact" w:hAnsi="Impact" w:cs="Impact"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00"/>
                          <w:sz w:val="36"/>
                          <w:szCs w:val="36"/>
                        </w:rPr>
                        <w:t>*****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</w:rPr>
                        <w:t xml:space="preserve">Снег  сошел </w:t>
                        <w:br/>
                        <w:t>и  снова   мусо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96240</wp:posOffset>
                </wp:positionV>
                <wp:extent cx="1981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33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bCs/>
                                <w:color w:val="FFFFFF"/>
                                <w:spacing w:val="1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FFFFFF"/>
                                <w:spacing w:val="10"/>
                                <w:sz w:val="48"/>
                                <w:szCs w:val="48"/>
                                <w:lang w:val="en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0066" style="position:absolute;rotation:-0;width:156pt;height:36pt;mso-wrap-distance-left:2.9pt;mso-wrap-distance-right:2.9pt;mso-wrap-distance-top:2.9pt;mso-wrap-distance-bottom:2.9pt;margin-top:31.2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bCs/>
                          <w:color w:val="FFFFFF"/>
                          <w:spacing w:val="1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FFFFFF"/>
                          <w:spacing w:val="10"/>
                          <w:sz w:val="48"/>
                          <w:szCs w:val="48"/>
                          <w:lang w:val="en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396240</wp:posOffset>
                </wp:positionV>
                <wp:extent cx="1981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33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bCs/>
                                <w:color w:val="FFFFFF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olor w:val="FFFFFF"/>
                                <w:spacing w:val="10"/>
                                <w:sz w:val="48"/>
                                <w:szCs w:val="48"/>
                              </w:rPr>
                              <w:t>Слова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0066" style="position:absolute;rotation:-0;width:156pt;height:36pt;mso-wrap-distance-left:2.9pt;mso-wrap-distance-right:2.9pt;mso-wrap-distance-top:2.9pt;mso-wrap-distance-bottom:2.9pt;margin-top:31.2pt;mso-position-vertical-relative:text;margin-left:4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bCs/>
                          <w:color w:val="FFFFFF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FFFFFF"/>
                          <w:spacing w:val="10"/>
                          <w:sz w:val="48"/>
                          <w:szCs w:val="48"/>
                        </w:rPr>
                        <w:t>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0066"/>
      <w:kern w:val="2"/>
      <w:sz w:val="31"/>
      <w:szCs w:val="41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80"/>
      <w:outlineLvl w:val="3"/>
    </w:pPr>
    <w:rPr>
      <w:rFonts w:ascii="Comic Sans MS" w:hAnsi="Comic Sans MS" w:eastAsia="Times New Roman" w:cs="Comic Sans MS"/>
      <w:b/>
      <w:bCs/>
      <w:color w:val="000000"/>
      <w:kern w:val="2"/>
      <w:sz w:val="14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Comic Sans MS" w:hAnsi="Comic Sans MS" w:eastAsia="Times New Roman" w:cs="Comic Sans MS"/>
      <w:b/>
      <w:bCs/>
      <w:color w:val="FFFFFF"/>
      <w:kern w:val="2"/>
      <w:sz w:val="22"/>
      <w:szCs w:val="28"/>
      <w:lang w:val="ru-RU" w:bidi="ar-SA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0066"/>
      <w:kern w:val="2"/>
      <w:sz w:val="21"/>
      <w:szCs w:val="2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00"/>
    </w:pPr>
    <w:rPr>
      <w:rFonts w:ascii="Comic Sans MS" w:hAnsi="Comic Sans MS" w:eastAsia="Times New Roman" w:cs="Comic Sans MS"/>
      <w:i/>
      <w:iCs/>
      <w:color w:val="FFFFFF"/>
      <w:kern w:val="2"/>
      <w:sz w:val="16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2:00Z</dcterms:created>
  <dc:creator>Myachev</dc:creator>
  <dc:description/>
  <cp:keywords/>
  <dc:language>en-US</dc:language>
  <cp:lastModifiedBy>Мячев</cp:lastModifiedBy>
  <dcterms:modified xsi:type="dcterms:W3CDTF">2008-05-05T20:10:00Z</dcterms:modified>
  <cp:revision>3</cp:revision>
  <dc:subject/>
  <dc:title/>
</cp:coreProperties>
</file>